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All’IPAB Casa del Fanciullo 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left="4680" w:hanging="0"/>
        <w:jc w:val="right"/>
        <w:rPr>
          <w:i/>
          <w:i/>
          <w:iCs/>
        </w:rPr>
      </w:pPr>
      <w:r>
        <w:rPr>
          <w:i/>
          <w:iCs/>
        </w:rPr>
        <w:t xml:space="preserve">Manifestazione di interesse per l’inserimento dell’Elenco delle figure professionali sanitarie e parasanitar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segreteria@ipabcasadelfanciullo.org</w:t>
        </w:r>
      </w:hyperlink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Via Sardegna n.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90044 – Carini (P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GATO 3: PROSPETTO TITOLI FORMATIVI PROFESSIONA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 PROFESSION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OGOPEDISTA SERVIZIO AMBULATOR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sottoscritt__ 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VENDO RICHIE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essere inserit__ nell’Elenco delle figure professionali sanitarie di codesto Ente, giusta “MANIFESTAZIONE DI INTERESSE PER L’INSERIMENTO NELL’ELENCO  DELLE FIGURE PROFESSIONALI SANITARIE E PARASANITARIE” del 23.11.2018 per il seguente profilo professionale </w:t>
      </w:r>
      <w:r>
        <w:rPr>
          <w:sz w:val="28"/>
          <w:szCs w:val="28"/>
        </w:rPr>
        <w:t xml:space="preserve">Logopedista – servizio ambulatoriale, </w:t>
      </w:r>
      <w:r>
        <w:rPr/>
        <w:t xml:space="preserve">consapevole delle conseguenze derivanti da dichiarazioni mendaci, ai sensi dell’art. 76 del Decreto del Presidente della Repubblica 28 dicembre 2000 n. 445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di essere in possesso dei titoli formativi e professionali di cui al seguente prospetto:</w:t>
      </w:r>
    </w:p>
    <w:p>
      <w:pPr>
        <w:pStyle w:val="Normal"/>
        <w:jc w:val="center"/>
        <w:rPr/>
      </w:pPr>
      <w:r>
        <w:rPr/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093"/>
        <w:gridCol w:w="1561"/>
        <w:gridCol w:w="3323"/>
      </w:tblGrid>
      <w:tr>
        <w:trPr>
          <w:tblHeader w:val="true"/>
          <w:trHeight w:val="114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NOSOLOGIC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dei cor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crediti E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ati e/o monte ore formazion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 professionale maturata nel settore nosolog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dicare il Centro/Servizio e la durata)</w:t>
            </w:r>
          </w:p>
        </w:tc>
      </w:tr>
      <w:tr>
        <w:trPr>
          <w:trHeight w:val="6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i della coordinazione motoria</w:t>
            </w:r>
          </w:p>
          <w:p>
            <w:pPr>
              <w:pStyle w:val="Normal"/>
              <w:jc w:val="center"/>
              <w:rPr/>
            </w:pPr>
            <w:r>
              <w:rPr/>
              <w:t>(disprassia verbale, DVE CAS e correla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i da lesione sensoriale</w:t>
            </w:r>
          </w:p>
          <w:p>
            <w:pPr>
              <w:pStyle w:val="Normal"/>
              <w:jc w:val="center"/>
              <w:rPr/>
            </w:pPr>
            <w:r>
              <w:rPr/>
              <w:t>(riabilitazione cognitiva e linguistica in pazienti con ipoacusie congenite o acquisite, pre e post protesizzazione e/o impianto cocleare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o semplice del lingua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o fonetico- fonolog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o della fluenza con esordio nell’infanzia (balbuz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o Socio Pragmatico Comunic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i linguistici miscellanei e loro correlativi di tipo essenzi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dislalie funzionali di varia origine, fonologici, disprassie articolatorie, dispercezioni uditive e visive, disturbi semantici, disturbi morfo-sintattici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sturbi degli apprendimenti curriculari e non</w:t>
            </w:r>
            <w:r>
              <w:rPr/>
              <w:t xml:space="preserve"> (learning diseas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i della deglutizione infantile</w:t>
            </w:r>
          </w:p>
          <w:p>
            <w:pPr>
              <w:pStyle w:val="Normal"/>
              <w:jc w:val="center"/>
              <w:rPr/>
            </w:pPr>
            <w:r>
              <w:rPr/>
              <w:t>(deglutizione atipica o deviante in soggetti con malocclusioni dentarie, palatoschisi, turbe neurologiche, meccaniche, post operatorie, alimentari vicarianti, alternative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be comunicative negli oligofrenici</w:t>
            </w:r>
          </w:p>
          <w:p>
            <w:pPr>
              <w:pStyle w:val="Normal"/>
              <w:jc w:val="center"/>
              <w:rPr/>
            </w:pPr>
            <w:r>
              <w:rPr/>
              <w:t>di origine genetica (per es. sindrome di Down) o acquisite in età evolutiva (meningoencefaliti neonatali, prenatali, ecc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i delle funzioni esecutive superi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i pervasivi dello svilup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i dell’atten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turbi delle cosiddette funzioni corticali superiori</w:t>
            </w:r>
            <w:r>
              <w:rPr/>
              <w:t xml:space="preserve"> con specifica attenzione alla codificazione ed alla decodificazione</w:t>
            </w:r>
          </w:p>
          <w:p>
            <w:pPr>
              <w:pStyle w:val="Normal"/>
              <w:jc w:val="center"/>
              <w:rPr/>
            </w:pPr>
            <w:r>
              <w:rPr/>
              <w:t>(per esempio afasie, agnosie, aprass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i della voce</w:t>
            </w:r>
          </w:p>
          <w:p>
            <w:pPr>
              <w:pStyle w:val="Normal"/>
              <w:jc w:val="center"/>
              <w:rPr/>
            </w:pPr>
            <w:r>
              <w:rPr/>
              <w:t>(disfon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i oligofrenici da "insufficienza mentale" e/o da dem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pabcasadelfanciullo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3:00Z</dcterms:created>
  <dc:creator>IPAB</dc:creator>
  <dc:description/>
  <cp:keywords/>
  <dc:language>en-US</dc:language>
  <cp:lastModifiedBy>Utente</cp:lastModifiedBy>
  <dcterms:modified xsi:type="dcterms:W3CDTF">2018-11-28T15:24:00Z</dcterms:modified>
  <cp:revision>14</cp:revision>
  <dc:subject/>
  <dc:title/>
</cp:coreProperties>
</file>